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омитет по управлению имуществом городского округа Серпухов сообщае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 результатах сделок приватизации муниципального имущества    </w:t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410"/>
        <w:gridCol w:w="2551"/>
        <w:gridCol w:w="1560"/>
        <w:gridCol w:w="2835"/>
        <w:gridCol w:w="269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авц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, время и место проведения торгов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делки приватизаци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я физического лица или наименование юридического лица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частника продажи, который сделал предпоследнее предложение о цене имущества в ходе прода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физического лица или наименование юридического лица - победителя торгов</w:t>
            </w:r>
          </w:p>
        </w:tc>
      </w:tr>
      <w:tr>
        <w:trPr>
          <w:trHeight w:val="3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итет по управл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муществом городского округа Серпухов</w:t>
            </w:r>
          </w:p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  Нежилое помещение с кадастровым номером 50:58:0040403:846 площадью 87,8 кв. м, этаж 1, расположенное </w:t>
              <w:br/>
              <w:t xml:space="preserve">по адресу: Московская область, г. Серпухов, ул. Российская, д. 40а, пом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1.202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00 мин. по московскому времен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руковска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стр. 1,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 - тенде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 925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чуа Давид Джемалович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 имуществом городского округа Серпухов                                                                                                      Е.С. Серг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4:00Z</dcterms:created>
  <dc:creator>LUGANSKAY</dc:creator>
  <dc:description/>
  <cp:keywords/>
  <dc:language>en-US</dc:language>
  <cp:lastModifiedBy>Нина И. Панова</cp:lastModifiedBy>
  <cp:lastPrinted>2020-11-20T21:37:00Z</cp:lastPrinted>
  <dcterms:modified xsi:type="dcterms:W3CDTF">2020-12-03T06:54:00Z</dcterms:modified>
  <cp:revision>22</cp:revision>
  <dc:subject/>
  <dc:title/>
</cp:coreProperties>
</file>